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9.0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/113 О принятии части полномочий Усманского муниципального района сельским поселением Бреславский сельсовет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8.0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5.02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б утверждении муниципальной программы «Использование и охрана земель сельскохозяйственного назначения  и земельных участков сельскохозяйственного использования, находящихся в границах сельского поселения   Бреславский</w:t>
      </w:r>
      <w:r>
        <w:rPr/>
        <w:t xml:space="preserve"> сельсовет </w:t>
      </w:r>
      <w:r>
        <w:rPr>
          <w:sz w:val="28"/>
          <w:szCs w:val="28"/>
        </w:rPr>
        <w:t xml:space="preserve">Усманского муниципального района Липецкой области на 2020-2022годы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4.0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5.02.2020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Cs/>
          <w:color w:val="000000"/>
          <w:kern w:val="2"/>
          <w:sz w:val="28"/>
          <w:szCs w:val="28"/>
        </w:rPr>
        <w:t>О внесении изменений в Муниципальную программу «Устойчивое развитие сельской территории - сельского поселения Бреславский сельсовет 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Усманского муниципального района  Липецкой области на 2016-2024 годы»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>утвержденную постановлением администрации сельского поселения Бреславский сельсовет от 17.02.2016 г.  № 10 (с изменениями от 03.08.2016 г.  № 32, от 07.11.2018 г. № 43, от 09.11.2018 г. № 45, от 18.02.2019 г. № 6)</w:t>
      </w:r>
      <w:r>
        <w:rPr>
          <w:color w:val="000000"/>
        </w:rPr>
        <w:t xml:space="preserve">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4.0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4.03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/1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б утверждении изменений в Генеральный план сельского поселения Бреславский сельсовет Усманского муниципального района Липецкой области Российской Федерации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3.03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7.03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/1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внесении изменений в Местные нормативы градостроительного проектирования сельского поселения Бреславский сельсовет Усманского муниципального района Липецкой области  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6.03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4.03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, супруги                     ( супруга) и несовершеннолетних детей.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03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4.03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б утверждении Положения об экспертной комиссии администрации сельского поселения Бреславский сельсовет Усманского муниципального района Липецкой области</w:t>
      </w:r>
      <w:r>
        <w:rPr>
          <w:sz w:val="20"/>
          <w:szCs w:val="20"/>
        </w:rPr>
        <w:t xml:space="preserve">         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03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7.04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О внесении изменений в Административный регламент проведения проверок при осуществлении муниципального контроля на территории сельского поселения Бреславский сельсовет Усманского муниципального района, утвержденный постановлением администрации сельского поселения Бреславский сельсовет Усманского муниципального района от 28.04.2017г. №24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7.04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8.04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Об утверждении Программы профилактики нарушений юридическими лицами и индивидуальными предпринимателями обязательных требований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7.04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9.04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 Об утверждении Положения о порядке выдачи расчетного листка в администрации сельского поселения Бреславский сельсовет Усманского района Липецкой области (</w:t>
      </w:r>
      <w:r>
        <w:rPr>
          <w:sz w:val="20"/>
          <w:szCs w:val="20"/>
        </w:rPr>
        <w:t>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8.04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9.04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Об утверждении Порядка составления проекта бюджета сельского поселения Бреславский сельсовет Усманского муниципального района на 2021год и на плановый период 2022 и 2023 годов</w:t>
      </w:r>
      <w:r>
        <w:rPr>
          <w:sz w:val="20"/>
          <w:szCs w:val="20"/>
        </w:rPr>
        <w:t xml:space="preserve">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8.04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30.04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Об утверждении Порядка планирования бюджетных ассигнований бюджета сельского поселения Бреславский сельсовет Усманского муниципального района Липецкой области Российской Федерации на 2021 год и на плановый период 2022 и 2023 годов</w:t>
      </w:r>
      <w:r>
        <w:rPr>
          <w:sz w:val="20"/>
          <w:szCs w:val="20"/>
        </w:rPr>
        <w:t>.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9.04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5.05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 признании утратившим силу постановления администрации сельского поселения Бреславский сельсовет от 30.12.2019г. №44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4.05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0.06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 Об утверждении Порядка применения бюджетной классификации Российской Федерациив части целевых статей и видов расходов, применяемых при составлении и исполнении бюджета сельского поселения Бреславский сельсовет Усманского муниципального района Липецкой области РФ на 2020 год и на плановый период 2021 и 2022 годов.</w:t>
      </w:r>
      <w:r>
        <w:rPr>
          <w:sz w:val="20"/>
          <w:szCs w:val="20"/>
        </w:rPr>
        <w:t xml:space="preserve">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9.06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6.06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  Об утверждении Положения о порядке расходования средств резервного фонда администрации сельского поселения Бреславский сельсовет                                                             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5.06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3.06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7/119 О Положении о бюджетном процессе сельского поселения Бреславский сельсовет Усманского муниципального района Липецкой области Российской Федерации                                     </w:t>
      </w:r>
      <w:r>
        <w:rPr>
          <w:sz w:val="20"/>
          <w:szCs w:val="20"/>
        </w:rPr>
        <w:t xml:space="preserve">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2.06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30.06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Об утверждении методики прогнозирования поступлений доходов в бюджет администрации сельского поселения Бреславский сельсовет Усманского муниципального района в части доходов, в отношении которых администрация сельского поселения Бреславский сельсовет усманского муниципального района наделена полномочиями главного администратора доходов бюджета                                                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9.06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3.07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 О запрещении купания на открытых водоемах сельского поселения Бреславский сельсовет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2.07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7.07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8/120 О проведении конкурса по отбору кандидатур на должность главы сельского поселения Бреславский сельсовет Усманского муниципального района Липецкой области Российской Федерации</w:t>
      </w:r>
      <w:r>
        <w:rPr>
          <w:sz w:val="20"/>
          <w:szCs w:val="20"/>
        </w:rPr>
        <w:t xml:space="preserve">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6.07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7.07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8/121 О назначении старшего сельского населенного пункта в администрации сельского поселения Бреславский сельсовет Усманского муниципального района Липецкой области</w:t>
      </w:r>
      <w:r>
        <w:rPr>
          <w:sz w:val="20"/>
          <w:szCs w:val="20"/>
        </w:rPr>
        <w:t xml:space="preserve">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6.07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7.07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8/122 Об утверждении Положения о старших сельских населенных пунктов в сельском поселении Бреславский сельсовет усманского муниципального района Липецкой области</w:t>
      </w:r>
      <w:r>
        <w:rPr>
          <w:sz w:val="20"/>
          <w:szCs w:val="20"/>
        </w:rPr>
        <w:t xml:space="preserve">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6.07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3.08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 Об утверждении Порядка исполнения бюджета по расходам и источникам финансирования дефицита бюджета администрации сельского поселения Бреславский сельсовет</w:t>
      </w:r>
      <w:r>
        <w:rPr>
          <w:sz w:val="20"/>
          <w:szCs w:val="20"/>
        </w:rPr>
        <w:t xml:space="preserve">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3.08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3.08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Об утверждении порядка представления, рассмотрения и утверждения годового отчета об исполнении бюджета администрации сельского поселения Бреславский сельсовет Усманского муниципального района Липецкой области Российской Федерации»</w:t>
      </w:r>
      <w:r>
        <w:rPr>
          <w:sz w:val="20"/>
          <w:szCs w:val="20"/>
        </w:rPr>
        <w:t xml:space="preserve">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3.08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3.08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  Об утверждении Порядка формирования перечня налоговых расходов администрации сельского поселения Бреславский сельсовет Усманского муниципального района Липецкой области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3.08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6.08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0/124   О внесении изменений в бюджет сельского поселения Бреславский сельсовет Усманского муниципального района Липецкой области Российской Федерации на 2020 год и плановый период 2021 и 2022 годов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08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7.09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1/125 О внесении изменений в Местные нормативы градостроительного проектирования сельского поселения Бреславский сельсовет Усманского муниципального района Липецкой области</w:t>
      </w:r>
      <w:r>
        <w:rPr>
          <w:sz w:val="20"/>
          <w:szCs w:val="20"/>
        </w:rPr>
        <w:t xml:space="preserve">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4.09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7.09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1/126 О внесении изменений в Положение « О денежном содержании и дополнительных гарантиях выборных должностных лиц местногосамоуправления, муниципальных служащих администрации сельского поселения Бреславский сельсовет Усманского муниципального района», утвержденное решением Совета депутатов №7/20 от 23.09.2016г. ( с изменениями от 16.01.2018г. №25/53, от 25.12.2019г. №52/106)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4.09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9.09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  О порядке разработки и утверждения бюджетного прогноза сельского поселения Бреславский сельсовет Усманского муниципального района Липецкой области Российской Федерации</w:t>
      </w:r>
      <w:r>
        <w:rPr>
          <w:sz w:val="20"/>
          <w:szCs w:val="20"/>
        </w:rPr>
        <w:t xml:space="preserve">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8.09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7.09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 Об утверждении Порядка определения объема и условий предоставления субсидий муниципальным бюджетным учреждениям сельского поселения  Бреславский сельсовет Усман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            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6.09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7.09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б утверждении порядков в сфере осуществления капитальных вложений в объекты муниципальной собственности сельского поселения Бреславский сельсовет Усманского муниципального района</w:t>
      </w:r>
      <w:r>
        <w:rPr>
          <w:sz w:val="20"/>
          <w:szCs w:val="20"/>
        </w:rPr>
        <w:t xml:space="preserve">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6.09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2.09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 Об утверждении Порядка составления и ведения кассового плана исполнения сельского бюджета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1.09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5.10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/8 О стоимости билетов на дискотеку в МБУК «Досуговый центр»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2.10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8.10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 О порядке исполнения бюджета сельского поселения по расходам и источникам финансирования дефицита бюджета сельского поселения Бреславский сельсовет Усманского муниципального района</w:t>
      </w:r>
      <w:r>
        <w:rPr>
          <w:sz w:val="20"/>
          <w:szCs w:val="20"/>
        </w:rPr>
        <w:t xml:space="preserve">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7.10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3.10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  О внесении изменений в регламент деятельности администрации сельского поселения Бреславский сельсовет Усманского муниципального района Липецкой области, утвержденный постановлением администрации сельского поселения Бреславский сельсовет Усманского муниципального района №23 от 03.06.2019г.                                                </w:t>
      </w:r>
      <w:r>
        <w:rPr>
          <w:sz w:val="20"/>
          <w:szCs w:val="20"/>
        </w:rPr>
        <w:t xml:space="preserve">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2.10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1.11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б утверждении Положения о порядке и условиях выплаты денежного вознаграждения за выполнение особо важных и сложных заданий муниципальным служащим администрации сельского поселения Бреславский сельсовет Усманского муниципального района Липецкой области</w:t>
      </w:r>
      <w:r>
        <w:rPr>
          <w:sz w:val="20"/>
          <w:szCs w:val="20"/>
        </w:rPr>
        <w:t xml:space="preserve">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0.1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6.11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Бреславский сельсовет» от 20.11.2018 №46</w:t>
      </w:r>
      <w:r>
        <w:rPr>
          <w:sz w:val="20"/>
          <w:szCs w:val="20"/>
        </w:rPr>
        <w:t xml:space="preserve">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3.1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4.11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О запрете выхода граждан на лед водоемов на территории Бреславского сельского поселения в зимнее-весенний период 2020-2021г.г.</w:t>
      </w:r>
      <w:r>
        <w:rPr>
          <w:sz w:val="20"/>
          <w:szCs w:val="20"/>
        </w:rPr>
        <w:t xml:space="preserve">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4.11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б утверждении Положения  о защите информации в информационной системе «ИС Администрации сельского поселения  Бреславского сельсовета Усманского муниципального района Липецкой области»</w:t>
      </w:r>
      <w:r>
        <w:rPr>
          <w:sz w:val="20"/>
          <w:szCs w:val="20"/>
        </w:rPr>
        <w:t xml:space="preserve">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4.11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б утверждении Положения  о защите информации в информационной системе «ИС Администрации сельского поселения  Бреславского сельсовета Усманского муниципального района Липецкой области»</w:t>
      </w:r>
      <w:r>
        <w:rPr>
          <w:sz w:val="20"/>
          <w:szCs w:val="20"/>
        </w:rPr>
        <w:t xml:space="preserve">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7.11.202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 признании утратившим силу постановления администрации сельского поселения Бреславский сельсовет №46 от 08.06.2017г.</w:t>
      </w:r>
      <w:r>
        <w:rPr>
          <w:sz w:val="20"/>
          <w:szCs w:val="20"/>
        </w:rPr>
        <w:t xml:space="preserve">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5.1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01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/10 О принятии Положения о порядке предоставления в аренду муниципального имущества сельского поселения Бреславский сельсовет Усманского муниципального района Липецкой области 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1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1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/11 О передаче части полномочий сельского поселения Бреславский сельсовет Усманского муниципального района Липецкой области</w:t>
      </w:r>
      <w:r>
        <w:rPr>
          <w:sz w:val="20"/>
          <w:szCs w:val="20"/>
        </w:rPr>
        <w:t xml:space="preserve">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1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1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/12  О внесении изменений 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Бреславский сельсовет Усманского муниципального района Липецкой области Российской Федерации</w:t>
      </w:r>
      <w:r>
        <w:rPr>
          <w:sz w:val="20"/>
          <w:szCs w:val="20"/>
        </w:rPr>
        <w:t xml:space="preserve">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1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6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5 О порядке принятия администрацией сельского поселения Бреславский сельсовет Усманского муниципального района решений об одобрении сделок с участием муниципальных учреждений</w:t>
      </w:r>
      <w:r>
        <w:rPr>
          <w:sz w:val="20"/>
          <w:szCs w:val="20"/>
        </w:rPr>
        <w:t xml:space="preserve">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5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17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6 Об утверждении основных  направлений долговой политики сельского поселения Бреславский сельсовет Усманского муниципального района на 2021 год и на плановый период 2022 и 2023 годов</w:t>
      </w:r>
      <w:r>
        <w:rPr>
          <w:sz w:val="20"/>
          <w:szCs w:val="20"/>
        </w:rPr>
        <w:t xml:space="preserve">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6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4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/13 О внесении изменений в Правила присвоения , изменения и аннулирования адресов на  территории сельского поселения Бреславский сельсовет, утвержденное решением Совета депутатов от 18.08.2015г №62/164 (с изменениями от 10.12.2019 №50/103)</w:t>
      </w:r>
      <w:r>
        <w:rPr>
          <w:sz w:val="20"/>
          <w:szCs w:val="20"/>
        </w:rPr>
        <w:t xml:space="preserve">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4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/14 О внесении изменений в бюджет сельского поселения Бреславский сельсовет Усманского муниципального района Липецкой области Российской Федерации на 2020 год и плановый период 2021 и 2022годов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4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/15 О бюджете сельского поселения Бреславский сельсовет Усманского муниципального района Липецкой области Российской Федерации на 2021 год и на плановый период 2022 и 2023 годов</w:t>
      </w:r>
      <w:r>
        <w:rPr>
          <w:sz w:val="20"/>
          <w:szCs w:val="20"/>
        </w:rPr>
        <w:t xml:space="preserve">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4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/16 О принятии части полномочий Усманского муниципального района сельским поселением Бреславский сельсовет</w:t>
      </w:r>
      <w:r>
        <w:rPr>
          <w:sz w:val="20"/>
          <w:szCs w:val="20"/>
        </w:rPr>
        <w:t xml:space="preserve">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4.1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/17 Об утверждении Положения о размере и условиях оплаты труда и материального стимулирования работников, занимающих должности, не отнесенные к муниципальным должностям и осуществляющих первичный воинский учет в администрации сельского поселения Бреславский сельсовет Усманского муниципального района Липецкой области Российской Федерации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12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0:00Z</dcterms:created>
  <dc:creator>User</dc:creator>
  <dc:description/>
  <cp:keywords/>
  <dc:language>en-US</dc:language>
  <cp:lastModifiedBy>User</cp:lastModifiedBy>
  <cp:lastPrinted>2017-03-14T16:35:00Z</cp:lastPrinted>
  <dcterms:modified xsi:type="dcterms:W3CDTF">2021-07-12T11:04:00Z</dcterms:modified>
  <cp:revision>30</cp:revision>
  <dc:subject/>
  <dc:title>Заключение</dc:title>
</cp:coreProperties>
</file>